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………….</w:t>
        <w:tab/>
        <w:tab/>
        <w:tab/>
        <w:t>Date : 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33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8.5pt;mso-wrap-distance-left:9.05pt;mso-wrap-distance-right:9.05pt;mso-wrap-distance-top:0pt;mso-wrap-distance-bottom:0pt;margin-top:-0.35pt;mso-position-vertical-relative:text;margin-left:-1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étence évaluée :</w:t>
      </w:r>
      <w:r>
        <w:rPr>
          <w:sz w:val="24"/>
          <w:szCs w:val="24"/>
        </w:rPr>
        <w:t xml:space="preserve"> - Savoir quand il faut écrire un « n » ou un « m »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ète les mots avec « m » ou « n 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mo…….tagne</w:t>
        <w:tab/>
        <w:t>co……tre</w:t>
        <w:tab/>
        <w:tab/>
        <w:t>un exe…….ple</w:t>
        <w:tab/>
        <w:tab/>
        <w:t>atte……d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……gte……ps</w:t>
        <w:tab/>
        <w:tab/>
        <w:t>une la…..terne</w:t>
        <w:tab/>
        <w:tab/>
        <w:t>viole……t</w:t>
        <w:tab/>
        <w:tab/>
        <w:t>une te…….pêt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se…….bler</w:t>
        <w:tab/>
        <w:tab/>
        <w:t>re…….porter</w:t>
        <w:tab/>
        <w:tab/>
        <w:t>un co……bat</w:t>
        <w:tab/>
        <w:tab/>
        <w:t>re……place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tra…….che</w:t>
        <w:tab/>
        <w:t>e……ménager</w:t>
        <w:tab/>
        <w:tab/>
        <w:t>nove……bre</w:t>
        <w:tab/>
        <w:tab/>
        <w:t>e……brasse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……co…..trer</w:t>
        <w:tab/>
        <w:t>un po…..pier</w:t>
        <w:tab/>
        <w:tab/>
        <w:t>un co…….pteur</w:t>
        <w:tab/>
        <w:t>no……breus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i…..vitation</w:t>
        <w:tab/>
        <w:t>i……prévue</w:t>
        <w:tab/>
        <w:tab/>
        <w:t>une tro…….pette</w:t>
        <w:tab/>
        <w:t>un re…….par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énom : ………………………………………………….</w:t>
        <w:tab/>
        <w:tab/>
        <w:tab/>
        <w:t>Date : 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33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8.5pt;mso-wrap-distance-left:9.05pt;mso-wrap-distance-right:9.05pt;mso-wrap-distance-top:0pt;mso-wrap-distance-bottom:0pt;margin-top:-0.35pt;mso-position-vertical-relative:text;margin-left:-1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étence évaluée :</w:t>
      </w:r>
      <w:r>
        <w:rPr>
          <w:sz w:val="24"/>
          <w:szCs w:val="24"/>
        </w:rPr>
        <w:t xml:space="preserve"> - Savoir quand il faut écrire un « n » ou un « m »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ète les mots avec « m » ou « n 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mo…….tagne</w:t>
        <w:tab/>
        <w:t>co……tre</w:t>
        <w:tab/>
        <w:tab/>
        <w:t>un exe…….ple</w:t>
        <w:tab/>
        <w:tab/>
        <w:t>atte……d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……gte……ps</w:t>
        <w:tab/>
        <w:tab/>
        <w:t>une la…..terne</w:t>
        <w:tab/>
        <w:tab/>
        <w:t>viole……t</w:t>
        <w:tab/>
        <w:tab/>
        <w:t>une te…….pêt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se…….bler</w:t>
        <w:tab/>
        <w:tab/>
        <w:t>re…….porter</w:t>
        <w:tab/>
        <w:tab/>
        <w:t>un co……bat</w:t>
        <w:tab/>
        <w:tab/>
        <w:t>re……place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tra…….che</w:t>
        <w:tab/>
        <w:t>e……ménager</w:t>
        <w:tab/>
        <w:tab/>
        <w:t>nove……bre</w:t>
        <w:tab/>
        <w:tab/>
        <w:t>e……brasse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……co…..trer</w:t>
        <w:tab/>
        <w:t>un po…..pier</w:t>
        <w:tab/>
        <w:tab/>
        <w:t>un co…….pteur</w:t>
        <w:tab/>
        <w:t>no……breus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i…..vitation</w:t>
        <w:tab/>
        <w:t>i……prévue</w:t>
        <w:tab/>
        <w:tab/>
        <w:t>une tro…….pette</w:t>
        <w:tab/>
        <w:t>un re…….pa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énom : ………………………………………………….</w:t>
        <w:tab/>
        <w:tab/>
        <w:tab/>
        <w:t>Date : 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33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8.5pt;mso-wrap-distance-left:9.05pt;mso-wrap-distance-right:9.05pt;mso-wrap-distance-top:0pt;mso-wrap-distance-bottom:0pt;margin-top:-0.35pt;mso-position-vertical-relative:text;margin-left:-1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étence évaluée :</w:t>
      </w:r>
      <w:r>
        <w:rPr>
          <w:sz w:val="24"/>
          <w:szCs w:val="24"/>
        </w:rPr>
        <w:t xml:space="preserve"> - Savoir quand il faut écrire un « n » ou un « m »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ète les mots avec « m » ou « n »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mo…….tagne</w:t>
        <w:tab/>
        <w:t>co……tre</w:t>
        <w:tab/>
        <w:tab/>
        <w:t>un exe…….ple</w:t>
        <w:tab/>
        <w:tab/>
        <w:t>atte……d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……gte……ps</w:t>
        <w:tab/>
        <w:tab/>
        <w:t>une la…..terne</w:t>
        <w:tab/>
        <w:tab/>
        <w:t>viole……t</w:t>
        <w:tab/>
        <w:tab/>
        <w:t>une te…….pêt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se…….bler</w:t>
        <w:tab/>
        <w:tab/>
        <w:t>re…….porter</w:t>
        <w:tab/>
        <w:tab/>
        <w:t>un co……bat</w:t>
        <w:tab/>
        <w:tab/>
        <w:t>re……place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tra…….che</w:t>
        <w:tab/>
        <w:t>e……ménager</w:t>
        <w:tab/>
        <w:tab/>
        <w:t>nove……bre</w:t>
        <w:tab/>
        <w:tab/>
        <w:t>e……brasse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……co…..trer</w:t>
        <w:tab/>
        <w:t>un po…..pier</w:t>
        <w:tab/>
        <w:tab/>
        <w:t>un co…….pteur</w:t>
        <w:tab/>
        <w:t>no……breus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i…..vitation</w:t>
        <w:tab/>
        <w:t>i……prévue</w:t>
        <w:tab/>
        <w:tab/>
        <w:t>une tro…….pette</w:t>
        <w:tab/>
        <w:t>un re…….part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6:00Z</dcterms:created>
  <dc:creator>Poulette</dc:creator>
  <dc:description/>
  <dc:language>en-US</dc:language>
  <cp:lastModifiedBy>Poulette</cp:lastModifiedBy>
  <cp:lastPrinted>2009-05-06T19:04:00Z</cp:lastPrinted>
  <dcterms:modified xsi:type="dcterms:W3CDTF">2009-05-27T16:56:00Z</dcterms:modified>
  <cp:revision>2</cp:revision>
  <dc:subject/>
  <dc:title/>
</cp:coreProperties>
</file>